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59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8446"/>
      </w:tblGrid>
      <w:tr>
        <w:trPr/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cedura aperta per l'affidamento dei lavori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ui al progetto “Centro Scolastico di Gragnano Trebbiense (PC). Realizzazione di una nuova palestra”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CUP: D47B14000530005 - CIG 800301159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……………... della ditta …………………………............................... con sede in …………………………………………………………………... Via…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.……. nella sua qualità di ……………....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.....…..……. nella sua qualità di ……………....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 classe …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 xml:space="preserve">In caso di R.T.I./Consorzio </w:t>
      </w:r>
      <w:r>
        <w:rPr>
          <w:rFonts w:eastAsia="Times New Roman" w:cs="Tahoma" w:ascii="Tahoma" w:hAnsi="Tahoma"/>
          <w:b/>
          <w:bCs/>
          <w:i/>
          <w:iCs/>
          <w:color w:val="FF0000"/>
          <w:u w:val="single"/>
        </w:rPr>
        <w:t>orizzontale</w:t>
      </w:r>
      <w:r>
        <w:rPr>
          <w:rFonts w:eastAsia="Times New Roman" w:cs="Tahoma" w:ascii="Tahoma" w:hAnsi="Tahoma"/>
          <w:b/>
          <w:bCs/>
          <w:i/>
          <w:iCs/>
          <w:u w:val="single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 xml:space="preserve">In caso di R.T.I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4"/>
          <w:szCs w:val="24"/>
          <w:u w:val="single"/>
        </w:rPr>
        <w:t>verticale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2835"/>
        <w:gridCol w:w="2352"/>
      </w:tblGrid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NOMINAZIONE DEI COMPONENTI DI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R.T.I./CONSORZIO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Raggruppamenti Temporanei misti o Consorzio misti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4"/>
          <w:szCs w:val="24"/>
          <w:u w:val="single"/>
        </w:rPr>
        <w:t>devono essere compilate entrambe le tabelle sopra riportat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944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82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PSMT;Times New Roman" w:hAnsi="Times New Roman PSMT;Times New Roman" w:eastAsia="Times New Roman PSMT;Times New Roman" w:cs="Times New Roman PSMT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>Cordani, Giuliana</dc:creator>
  <dc:description/>
  <cp:keywords/>
  <dc:language>en-US</dc:language>
  <cp:lastModifiedBy>Fava, Rosa</cp:lastModifiedBy>
  <dcterms:modified xsi:type="dcterms:W3CDTF">2019-08-23T12:10:00Z</dcterms:modified>
  <cp:revision>10</cp:revision>
  <dc:subject/>
  <dc:title/>
</cp:coreProperties>
</file>